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新疆师范大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年硕士研究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远程线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复试考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为保证考生能够顺利完成复试，请各位考生认真阅读《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新疆师范大学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年硕士研究生招生复试录取工作方案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》，并按以下要求，规范备考，顺利参加我校网络远程线上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应当按学校要求按时完成《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级硕士研究生复试心理测评》，完成后方可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复试前，考生需提前安装并熟练操作研招网远程面试服务平台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https://bm.chsi.com.cn/ycms/stu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。正式考试时给研招网远程面试服务平台缴纳服务费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生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必须凭本人有效居民身份证参加网络远程复试，并主动配合身份验证核查等。复试期间不允许采用任何方式变声、更改人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登录系统后在网上签订《诚信复试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应按要求准备好软硬件条件和网络环境，提前安装指定软件并配合平台测试。按规定时间启动指定软件或登录平台参加网络远程线上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线上考试时应当自觉服从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复试期间如发生设备或网络故障，应主动采用学院规定方式与招生学院保持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资格审查未通过或未进行资格审查的考生一律不得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在复试过程中不得录音、录像、直播、录屏、截屏保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不得传播复试有关内容，不得泄露考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在复试过程中有违规行为的考生，一经查实，即按照规定严肃处理，取消录取资格，记入《考生考试诚信档案》。入学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月内，我校将按照《普通高等学校学生管理规定》有关要求，对所有考生进行全面复查。复查不合格的，取消学籍；情节严重的，移交有关部门调查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新疆师范大学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20" w:right="258" w:firstLine="559"/>
      <w:jc w:val="both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8:00Z</dcterms:created>
  <dc:creator>Administrator</dc:creator>
  <dc:description/>
  <dc:language>en-US</dc:language>
  <cp:lastModifiedBy>Lenovo</cp:lastModifiedBy>
  <cp:lastPrinted>2020-05-13T16:23:00Z</cp:lastPrinted>
  <dcterms:modified xsi:type="dcterms:W3CDTF">2023-03-23T05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6982CA2C4B6397DAFE2D08F53D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