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新疆师范大学     年报考博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研究计划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33"/>
      </w:tblGrid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研究题目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考生姓名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身份证号码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报考学院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报考专业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研究方向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填写日期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</w:rPr>
        <w:t>撰写说明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申请人应在所报考专业方向领域内选题，研究计划总字数见相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关学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院博士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研究生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招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生细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则的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要求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文献综述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应基于选题领域内代表性文献进行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参考文献是指在研究计划中实际引用的文献，文中引用文献以脚注形式标注，并在文末按照字母顺序列出所有引用文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研究计划中正文部分字体字号均用宋体小四，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用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A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纸双面打印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研究题目：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一、研究背景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阐述选题的缘起与依据，分析本选题范畴内尚未得到较好解决的学术或实践难题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二、文献综述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系统梳理本选题相关的代表性文献、研究发展脉络与进展，评述已有研究存在的问题与不足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三、研究问题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提出本论文拟回答的核心问题及具体研究问题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四、研究意义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阐述本研究可能的理论贡献与实践价值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五、研究设计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针对研究问题，详细阐述本选题的研究内容、基本思路或总体框架、理论基础、具体研究方案等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六、参考文献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LXY</dc:creator>
  <dc:description/>
  <dc:language>en-US</dc:language>
  <cp:lastModifiedBy>Lenovo</cp:lastModifiedBy>
  <cp:lastPrinted>2019-04-24T13:42:00Z</cp:lastPrinted>
  <dcterms:modified xsi:type="dcterms:W3CDTF">2022-03-16T09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17EBC3CBF4347A947891DD60838AE</vt:lpwstr>
  </property>
  <property fmtid="{D5CDD505-2E9C-101B-9397-08002B2CF9AE}" pid="3" name="KSOProductBuildVer">
    <vt:lpwstr>2052-11.1.0.11365</vt:lpwstr>
  </property>
</Properties>
</file>